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</w:t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Cywilny</w:t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ódka: </w:t>
      </w:r>
    </w:p>
    <w:p>
      <w:pPr>
        <w:pStyle w:val="Styl1Znak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Styl1Znak"/>
        <w:ind w:left="4394" w:firstLine="5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wany:</w:t>
      </w:r>
    </w:p>
    <w:p>
      <w:pPr>
        <w:pStyle w:val="Styl1Znak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i/>
          <w:i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  <w:lang w:bidi="en-US"/>
        </w:rPr>
      </w:r>
    </w:p>
    <w:p>
      <w:pPr>
        <w:pStyle w:val="Codzienniktytu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Codzienniktytu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pozew o orzeczenie separacji z winy jednego z małżonków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en-US"/>
        </w:rPr>
      </w:r>
    </w:p>
    <w:p>
      <w:pPr>
        <w:pStyle w:val="Styl1Znak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Powódka wnosi o:</w:t>
      </w:r>
    </w:p>
    <w:p>
      <w:pPr>
        <w:pStyle w:val="Styl1Znak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1Zna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orzeczenie separacji małżonkó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i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pozostających w związku małżeńskim zawartym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data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w Urzędzie Stanu Cywilnego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miejscowość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(nr aktu małżeństwa)</w:t>
      </w:r>
      <w:bookmarkStart w:id="0" w:name="Tekst12"/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  <w:lang w:bidi="en-US"/>
        </w:rPr>
        <w:t>, z winy pozwanego;</w:t>
      </w:r>
    </w:p>
    <w:p>
      <w:pPr>
        <w:pStyle w:val="Styl1Zna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powierzenie obojgu rodzicom wykonywania władzy rodzicielskiej na podstawie porozumienia przedstawionego Sądowi przez oboje rodziców nad </w:t>
        <w:br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urodzoną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data)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oraz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urodzonym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data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przy czym każdorazowym miejscem zamieszkania dzieci będzie miejsce zamieszkania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 powódki)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;</w:t>
      </w:r>
    </w:p>
    <w:p>
      <w:pPr>
        <w:pStyle w:val="Styl1Zna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zasądzenie od pozwanego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, nazwisko)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(kwota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zł</w:t>
        <w:br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słownie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złotych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comiesięcznych alimentów na rzecz małoletnich na każde z nich, z tytułu partycypacji pozwanego w wychowaniu i kosztach utrzymania dzieci, płatnych w terminie do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(np.: 10)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dnia każdego miesiąca z góry, z ustawowymi odsetkami w razie uchybienia terminowi płatności;</w:t>
      </w:r>
    </w:p>
    <w:p>
      <w:pPr>
        <w:pStyle w:val="Styl1Znak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ustalenie sposobu korzystania ze wspólnego mieszkania na czas wspólnego zamieszkiwania w nim małżonków w separacji – w ten sposób, że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np.: powódka wraz z dziećmi zajmuje dwa pokoje od strony północnej, pozwany – pokój od strony południowej mieszkania, a obie strony mogą korzystać z łazienki i kuchni)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 w:bidi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 w:bidi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.</w:t>
      </w:r>
    </w:p>
    <w:p>
      <w:pPr>
        <w:pStyle w:val="Styl1Zna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zasądzenie od pozwanego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na rzecz powódki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kosztów procesu według norm przepisanych.</w:t>
      </w:r>
    </w:p>
    <w:p>
      <w:pPr>
        <w:pStyle w:val="Styl1Znak"/>
        <w:ind w:left="360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1Znak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Ponadto wnoszę o wezwanie w charakterze świadków:</w:t>
      </w:r>
    </w:p>
    <w:p>
      <w:pPr>
        <w:pStyle w:val="Styl1Znak"/>
        <w:rPr>
          <w:rStyle w:val="TrjkaZna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 świadka)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zamieszkały </w:t>
      </w:r>
      <w:r>
        <w:rPr>
          <w:rStyle w:val="TrjkaZnak"/>
          <w:rFonts w:cs="Times New Roman" w:ascii="Times New Roman" w:hAnsi="Times New Roman"/>
          <w:sz w:val="24"/>
          <w:szCs w:val="24"/>
        </w:rPr>
        <w:t>(adres</w:t>
      </w:r>
      <w:bookmarkStart w:id="1" w:name="Tekst28"/>
      <w:r>
        <w:rPr>
          <w:rStyle w:val="TrjkaZnak"/>
          <w:rFonts w:cs="Times New Roman" w:ascii="Times New Roman" w:hAnsi="Times New Roman"/>
          <w:sz w:val="24"/>
          <w:szCs w:val="24"/>
        </w:rPr>
        <w:t xml:space="preserve">)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bookmarkEnd w:id="1"/>
    </w:p>
    <w:p>
      <w:pPr>
        <w:pStyle w:val="Styl1Znak"/>
        <w:rPr>
          <w:rStyle w:val="TrjkaZna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 świadka)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zamieszkały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adres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suppressAutoHyphens w:val="true"/>
        <w:spacing w:lineRule="auto" w:line="360" w:before="0" w:after="0"/>
        <w:ind w:left="15" w:hanging="0"/>
        <w:rPr>
          <w:rStyle w:val="TrjkaZnak"/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zew należy uzasadnić. Wzór uzasadnienia::</w:t>
      </w:r>
    </w:p>
    <w:p>
      <w:pPr>
        <w:pStyle w:val="Trjka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Strony zawarły związek małżeński przed kierownikiem Urzędu Stanu Cywilnego</w:t>
        <w:br/>
        <w:t xml:space="preserve">w (miejscowość)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data)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Trjka"/>
        <w:rPr/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Dowód: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odpis skrócony aktu małżeństwa</w:t>
      </w:r>
    </w:p>
    <w:p>
      <w:pPr>
        <w:pStyle w:val="Trjka"/>
        <w:ind w:firstLine="70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Z małżeństwa pochodzi (ilość dzieci)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dzieci: (imię i nazwisko dziecka)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urodzona (data)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oraz (imię i nazwisko dziecka)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urodzony (data)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Trjka"/>
        <w:rPr/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Dowód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odpisy skrócone aktów urodzenia dzieci</w:t>
      </w:r>
    </w:p>
    <w:p>
      <w:pPr>
        <w:pStyle w:val="Trjka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Od (data)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pozwany pracuje jako (nazwa)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bookmarkStart w:id="2" w:name="Tekst40_Copy_1"/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. </w:t>
      </w:r>
    </w:p>
    <w:p>
      <w:pPr>
        <w:pStyle w:val="Trjka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Od tego czasu zaczął zaniedbywać obowiązki męża i ojca. Nienormowany czas pracy, częste wyjazdy na zlecenie sprawiały, że kontakt z domem zaczął się rozluźniać. (imię i nazwisko)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dostawał zlecenia na dalekie trasy, przez co często nie nocował w domu. Zarobione pieniądze wydawał tylko na siebie nie zważając na wydatki domowe (czynsze, opłaty, koszty wychowywania dzieci). Kontakty z nowymi kolegami sprawiły, że (imię i nazwisko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uzależnił się od hazardu. Często przebywał w kasynie z kolegą (imię i nazwisko)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Trjka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Dowód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zeznania świadka (imię, nazwisko)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W okresie od (data)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do (data)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nasze relacje małżeńskie zaczęły zanikać. Kontakt psychiczny był znikomy. Powód nie miał prawie żadnych relacji z dziećmi, które zaczęły się go bać widując go jedynie późnymi wieczorami, nie mogąc naturalnie przyporządkować go do roli ojca.</w:t>
      </w:r>
    </w:p>
    <w:p>
      <w:pPr>
        <w:pStyle w:val="Trjka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(imię i nazwisko)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często był agresywny po powrocie z pracy, znęcał się psychicznie nade mną oraz nieletnimi dziećmi. Częstym świadkiem tych sytuacji był sąsiad (imię i nazwisko)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Trjka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Dowód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zeznanie świadka (imię i nazwisko świadka)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Trjka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Trjka"/>
        <w:ind w:firstLine="708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Powód nie interesował się problemami wychowawczymi oraz zdrowotnymi dzieci, a także od pewnego czasu nie dostarcza żadnych pieniędzy na ich utrzymanie. 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Tymczasem w opinii powódki, koszty utrzymania każdego z dzieci wynoszą około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zł miesięcznie. Na koszty te składają się (przy uśrednieniu jednorazowych wydatków związanych z edukacją, ubraniami):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koszty żywności, leków: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zł,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koszty mediów (Internet, telefon itp.)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zł,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wydatki związane ze szkołą (podręczniki, komitet rodzicielski):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zł,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ubrania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zł,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bilet miesięczny: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zł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basen, kino, książki, wycieczki szkolne: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zł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Jest oczywiste, że w kosztach utrzymania dzieci powinni uczestniczyć zarówno ojciec, jak i matka. Należy jednak zauważyć, że wykonanie obowiązku alimentacyjnego względem dziecka, które nie jest jeszcze w stanie utrzymać się samodzielnie, może polegać także, w całości lub w części, na osobistych staraniach o jego utrzymanie lub wychowanie. Otóż wychowanie dzieci obciąża wyłącznie matkę. Prowadzi ona gospodarstwo domowe, kontroluje postępy w nauce, kontaktuje się ze szkołą, prowadzi ewentualne leczenie dzieci. Ojciec w tych staraniach nie partycypuje - uzasadniona jest więc sytuacja, w której ponosi on większy ciężar finansowy utrzymania dzieci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zł, podczas gdy powódka –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zł. </w:t>
      </w:r>
    </w:p>
    <w:p>
      <w:pPr>
        <w:pStyle w:val="Trjka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Strony osiągnęły porozumienie co do sposobu wykonywania władzy rodzicielskiej – przedstawione w załączeniu. Pozwany zobowiązał się w szczególności do spędzania jednego miesiąca wakacji z dziećmi.</w:t>
      </w:r>
    </w:p>
    <w:p>
      <w:pPr>
        <w:pStyle w:val="Trjka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Proponowany podział mieszkania do użytkowania odpowiada dotychczasowym ustaleniom i stanowi faktycznemu, który trwa od wielu lat. </w:t>
      </w:r>
    </w:p>
    <w:p>
      <w:pPr>
        <w:pStyle w:val="Trjka"/>
        <w:ind w:firstLine="70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Podsumowując: wszystkie powyżej przedstawione okoliczności świadczą o tym, że pomiędzy małżonkami ustały więzi: gospodarcza, uczuciowa i fizyczna, przy czym rozkład ten należy określić jako zupełny. Istniejący od dłuższego czasu konflikt pomiędzy stronami uniemożliwia im współdziałanie w sprawach rodziny. Utrzymywanie wspólnoty małżeńskiej jest w ocenie powódki jest bezcelowe. Owa „niejasna” dotychczas sytuacja nie wpływa dobrze na rozwój dzieci – w ocenie powódki, orzeczenie separacji zniweluje wrogość pomiędzy stronami, i zapobiegnie eskalacji konfliktu, pozwoli na ułożenie poprawnych stosunków.  </w:t>
      </w:r>
    </w:p>
    <w:p>
      <w:pPr>
        <w:pStyle w:val="Styl1Znak"/>
        <w:ind w:firstLine="708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  <w:t>Z powyższych względów wnoszę jak na wstępie.)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suppressAutoHyphens w:val="true"/>
        <w:spacing w:lineRule="auto" w:line="360" w:before="0" w:after="0"/>
        <w:ind w:left="15" w:hanging="0"/>
        <w:jc w:val="both"/>
        <w:rPr>
          <w:rFonts w:ascii="Times New Roman" w:hAnsi="Times New Roman" w:eastAsia="Lucida Sans Unicode" w:cs="Times New Roman"/>
          <w:i/>
          <w:i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ind w:left="6372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6372" w:firstLine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suppressAutoHyphens w:val="true"/>
        <w:spacing w:lineRule="auto" w:line="360" w:before="0" w:after="0"/>
        <w:ind w:left="15" w:hanging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mienić i załączyć wszystkie dokumenty, które zostały wskazane w treści pisma lub potwierdzają przywołane fakty)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suppressAutoHyphens w:val="true"/>
        <w:spacing w:lineRule="auto" w:line="360" w:before="0" w:after="0"/>
        <w:ind w:left="15" w:hanging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1. odpis skrócony aktu małżeństwa, nr aktu małżeństwa </w:t>
      </w:r>
      <w:r>
        <w:rPr>
          <w:rStyle w:val="TrjkaZnak"/>
          <w:rFonts w:cs="Times New Roman" w:ascii="Times New Roman" w:hAnsi="Times New Roman"/>
          <w:sz w:val="24"/>
          <w:szCs w:val="24"/>
          <w:lang w:bidi="en-US"/>
        </w:rPr>
        <w:t xml:space="preserve">(numer)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2. porozumienie rodziców co do sposobu sprawowania władzy rodzicielskiej,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suppressAutoHyphens w:val="true"/>
        <w:spacing w:lineRule="auto" w:line="360" w:before="0" w:after="0"/>
        <w:ind w:left="15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3. odpis skrócony aktu urodzenia małoletniej </w:t>
      </w:r>
      <w:r>
        <w:rPr>
          <w:rStyle w:val="TrjkaZnak"/>
          <w:rFonts w:cs="Times New Roman" w:ascii="Times New Roman" w:hAnsi="Times New Roman"/>
          <w:sz w:val="24"/>
          <w:szCs w:val="24"/>
          <w:lang w:bidi="en-US"/>
        </w:rPr>
        <w:t xml:space="preserve">(imię i nazwisko)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bidi="en-US"/>
        </w:rPr>
        <w:t>,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suppressAutoHyphens w:val="true"/>
        <w:spacing w:lineRule="auto" w:line="360" w:before="0" w:after="0"/>
        <w:ind w:left="15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4. odpis skrócony aktu urodzenia małoletniego </w:t>
      </w:r>
      <w:r>
        <w:rPr>
          <w:rStyle w:val="TrjkaZnak"/>
          <w:rFonts w:cs="Times New Roman" w:ascii="Times New Roman" w:hAnsi="Times New Roman"/>
          <w:sz w:val="24"/>
          <w:szCs w:val="24"/>
          <w:lang w:bidi="en-US"/>
        </w:rPr>
        <w:t xml:space="preserve">(imię i nazwisko)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 w:bidi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 w:bidi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 w:bidi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 w:bidi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 w:bidi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bidi="en-US"/>
        </w:rPr>
        <w:t>,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suppressAutoHyphens w:val="true"/>
        <w:spacing w:lineRule="auto" w:line="360" w:before="0" w:after="0"/>
        <w:ind w:left="15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5. odpis pozwu i załącz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Znak">
    <w:name w:val="Styl1 Znak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Znak">
    <w:name w:val="Styl1 Znak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Znak"/>
    <w:qFormat/>
    <w:pPr/>
    <w:rPr>
      <w:i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8:00Z</dcterms:created>
  <dc:creator>BRPO</dc:creator>
  <dc:description/>
  <cp:keywords/>
  <dc:language>en-US</dc:language>
  <cp:lastModifiedBy>sadowskiw</cp:lastModifiedBy>
  <dcterms:modified xsi:type="dcterms:W3CDTF">2009-08-05T09:22:00Z</dcterms:modified>
  <cp:revision>3</cp:revision>
  <dc:subject>Codziennikprawny.pl</dc:subject>
  <dc:title>Pozew o orzeczenie separacji z winy jednego z małżonków</dc:title>
</cp:coreProperties>
</file>